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6375</wp:posOffset>
                </wp:positionH>
                <wp:positionV relativeFrom="page">
                  <wp:posOffset>2266950</wp:posOffset>
                </wp:positionV>
                <wp:extent cx="174307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.6pt;mso-wrap-distance-left:9.05pt;mso-wrap-distance-right:9.05pt;mso-wrap-distance-top:0pt;mso-wrap-distance-bottom:0pt;margin-top:178.5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62890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пункт 6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6 февраля 2024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9-2024-01-05.С-119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возможности заключения концессионного соглаш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отношении объектов водоотведения с. Платошино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на иных условиях, чем предложено инициатором заключения концессионного соглаш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4.2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пункт 6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6 февраля 2024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9-2024-01-05.С-119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О возможности заключения концессионного соглаш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отношении объектов водоотведения с. Платошино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на иных условиях, чем предложено инициатором заключения концессионного соглаш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05 г. № 115-ФЗ «О   концессионных соглашениях»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6 постановления администрации Пермского муниципального округа Пермского края от 26 февраля 2024 г. №    299</w:t>
        <w:noBreakHyphen/>
        <w:t>2024</w:t>
        <w:noBreakHyphen/>
        <w:t>01</w:t>
        <w:noBreakHyphen/>
        <w:t>05.С-119 «О возможности заключения концессионного соглашения в отношении объектов водоотведения с. Платошино на иных условиях, чем предложено инициатором заключения концессионного соглашения» изменение, изложив его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 В.Н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7:00Z</dcterms:created>
  <dc:creator>EMarkin</dc:creator>
  <dc:description/>
  <dc:language>en-US</dc:language>
  <cp:lastModifiedBy>adm15-01</cp:lastModifiedBy>
  <cp:lastPrinted>1901-01-01T00:00:00Z</cp:lastPrinted>
  <dcterms:modified xsi:type="dcterms:W3CDTF">2024-06-2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